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15" w:before="0" w:after="100"/>
        <w:ind w:left="0" w:right="0" w:firstLine="72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共龙阳镇委员会龙阳镇人民政府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表彰教书育人突出贡献单位、教书育人先进单位、优秀教师、优秀教育工作者、十佳师德标兵、十佳班主任、最美志愿者的决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滕龙发〔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〕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00"/>
        <w:ind w:left="0" w:right="0" w:firstLine="72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0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年来，全镇广大教育工作者在镇党委、政府和市教体局的正确领导下，全面落实立德树人根本任务，努力提升教育教学质量，涌现出一大批爱岗敬业、潜心育人、成绩显著的先进典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教师节即将到来之际，为进一步弘扬尊师重教的良好风尚，增强广大教师的荣誉感、使命感和责任感，激励广大教师履职尽责，深入落实立德树人根本任务，推动全镇教育事业持续健康快速发展，镇党委、政府研究决定，授予龙阳中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单位“龙阳镇教书育人突出贡献单位”荣誉称号，授予中心幼儿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单位“龙阳镇教书育人先进单位”荣誉称号，授予赵联杰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位同志“龙阳镇优秀教师”荣誉称号，授予李纯正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位同志“龙阳镇优秀教育工作者”荣誉称号，授予张宗泉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位同志“龙阳镇十佳师德标兵”荣誉称号，授予梅艳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位同志“龙阳镇十佳班主任”荣誉称号，授予孙伟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位同志“龙阳镇最美志愿者”荣誉称号，现予以表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希望受到表彰的先进单位和个人珍惜荣誉，戒骄戒躁，发挥好示范引领作用，培根铸魂，启智润心，勤奋工作，再创佳绩。全镇广大教育工作者要以先进为榜样，守教育报国初心，担筑梦育人使命，带头践行社会主义核心价值观，进一步解放思想、开拓创新，奋发进取、扎实工作，努力提高人民群众满意度，为推动全镇教育工作高质量发展作出新的更大贡献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共龙阳镇委员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阳镇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阳镇教书育人突出贡献单位、教书育人先进单位、优秀教师、优秀教育工作者、十佳师德标兵、十佳班主任、最美志愿者获奖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龙阳镇教书育人突出贡献单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阳中学　  中心小学　 刁沙土小学　 龙山屯小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司堂小学　 龙山小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龙阳镇教书育人先进单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心幼儿园　  顾庙小学　 张堂小学　 冯庄小学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南岭小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龙阳镇优秀教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赵联杰　 生昌鹏　 王裕泗　 鲁　 坤　 张洪敏　 赵守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  进  何西若  陈增清  李  波  郝明兰　 徐先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于　 锋　 郜相臣　 苗　 伟　 王德利　 史德庆　 张　 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李文波　 赵　 丽　 满芬芬　 张绍勇　  陈秀君　 马铭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怀敏　 马小晶  孙建霞  刁凤清  贾长霞　 翟利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马红荣　 李  敏  史艺麟　  刘雪敏  周　 敏　 孙　 晶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郭　 鹏　 孙　 莉　 季海霞　  刘奉祥　 刘　 斌　 崔冰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孙　 涛　 魏成华　 张宗伟　 张　 敏　 刘成荣　 刘　 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　 辉　 朱永固　 张以亮　 林芳芳　  单　 平　 李慧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李雪娇　 司玉梅　 邵长民  史孝坤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龙阳镇优秀教育工作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李纯正　 党相启　 金云霞　 王　 超　 赵月启　 刘祥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　 华　 耿鸿村　 常志永　 李宝坤　 刘　 锋　 刘　 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邱绍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龙阳镇十佳师德标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宗泉　 朱述环　 杨士勇　 刘　 丽　 王羽凌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妍妍　 刘　 涛　 颜　 萌　 丁　 良　 祝英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龙阳镇十佳班主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梅　 艳　 杜永清　 史新玲　 赵　 暖　 司文海　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　 娟　 宋士娥　 徐　 萍　 苗翠翠　 曹　 芬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龙阳镇最美志愿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孙　 伟　 张海峰　 刘　 敏　 薛　 丽　 田潇丹　 任成英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滕州市级以上获奖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滕州市教学工作先进单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心小学　 龙山屯小学　 刁沙土小学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山小学　 上司堂小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滕州市优秀教研组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任成英　 中心小学劳动教研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滕州市优秀教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邵妍妍　 马　 伟　 薛　 丽　 陈　 锐　 刘　 丽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一帆　 张宗泉　 田晓婷　 史新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滕州市优秀教育工作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史在玉　 桂　 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滕州市优秀班主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顾　 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枣庄市优秀教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开营　 顾　 杰　 党相启　 褚丽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枣庄市教育系统先进基层党组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幼教中心党支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八、枣庄市教育系统优秀共产党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一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九、枣庄市优秀教育教学改革成果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阳镇学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吕　 峰　 党相启　 王介雪　 李　 波　 张怀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　 利　 于　 锋　 王一帆　 秦　 岭　 马　 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、枣庄市基础教育成果奖特等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龙阳中学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朱绍经　 郝明兰　 王羽凌　 司　 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一、山东好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　 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二、第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批省特级教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朱绍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三、齐鲁最美教师团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刘真标　 吕　 峰　 王　 营　 何清凯　 王介雪　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耿　 浩　 张国华　 王　 利　 孙　 伟　 张海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孙　 莉　 马铭聪　 金云霞　 王　 超　 耿　 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刘　 敏　 李　 敏　 郭　 鹏　 马小晶　 郑卫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薛　 丽　 徐　 稳　 李玉梅　 王一帆　 冀玉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任成英　 褚丽丽　 焦　 旭　 田潇丹　 魏艳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万玲　 史艺麟　 李宝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w w:val="9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w w:val="9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w w:val="9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w w:val="9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w w:val="9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0:00Z</dcterms:created>
  <dc:creator>SKYLZY</dc:creator>
  <dc:description/>
  <dc:language>en-US</dc:language>
  <cp:lastModifiedBy>admin</cp:lastModifiedBy>
  <cp:lastPrinted>2024-09-07T15:42:00Z</cp:lastPrinted>
  <dcterms:modified xsi:type="dcterms:W3CDTF">2024-12-06T07:23:30Z</dcterms:modified>
  <cp:revision>41</cp:revision>
  <dc:subject/>
  <dc:title>滕龙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D0278FDF4067958DD6981E99338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